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___________/Г.А.Калинина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_» ____________ 2011 г.   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ОУ «СОШ с. Яблоновый Гай»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 Л.А.Решет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» ___________ 2011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Verdana" w:hAnsi="Verdan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Модель </w:t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воспитательной системы</w:t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ОУ «СОШ с. Яблоновый Гай»</w:t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смотрено </w:t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заседании ШМО</w:t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х руководителей</w:t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 №1 </w:t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26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авгус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1 г.</w:t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1 – 2012 учебный год</w:t>
      </w:r>
    </w:p>
    <w:p>
      <w:pPr>
        <w:pStyle w:val="Normal"/>
        <w:tabs>
          <w:tab w:val="clear" w:pos="708"/>
          <w:tab w:val="left" w:pos="5149" w:leader="none"/>
        </w:tabs>
        <w:spacing w:lineRule="atLeast" w:line="312" w:before="33" w:after="33"/>
        <w:ind w:left="220" w:hanging="0"/>
        <w:jc w:val="center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vanish/>
          <w:sz w:val="20"/>
          <w:szCs w:val="20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lang w:eastAsia="ru-RU"/>
        </w:rPr>
      </w:r>
    </w:p>
    <w:p>
      <w:pPr>
        <w:pStyle w:val="Normal"/>
        <w:spacing w:lineRule="atLeast" w:line="312"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/>
        </w:rPr>
        <w:t xml:space="preserve"> </w:t>
      </w:r>
    </w:p>
    <w:tbl>
      <w:tblPr>
        <w:tblW w:w="10460" w:type="dxa"/>
        <w:jc w:val="left"/>
        <w:tblInd w:w="133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0460"/>
      </w:tblGrid>
      <w:tr>
        <w:trPr>
          <w:trHeight w:val="11929" w:hRule="atLeast"/>
        </w:trPr>
        <w:tc>
          <w:tcPr>
            <w:tcW w:w="10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ottom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оспитательная система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ottom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ОУ «СОШ с. Яблоновый Гай»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26"/>
              <w:ind w:left="10" w:firstLine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кола нового  типа не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может существовать без  новой воспитате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стемы, исходящей из иде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амооцен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чности е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ухов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независим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о отношению к ребе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до помнить, что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кажд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мент его жизн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остоин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 уваж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Необходи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мнить и понимать, чт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бенок что-то не знает, его право в том, чтобы спросить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 получ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, помощь. Если он хочет совершить выбор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аксиму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озможностей</w:t>
            </w:r>
          </w:p>
          <w:p>
            <w:pPr>
              <w:pStyle w:val="Normal"/>
              <w:spacing w:lineRule="atLeast" w:line="312" w:before="0" w:after="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ы понимается как программа развития и совершенствования учебно-воспитательного процесса с выходом в перспективе на создание целенаправленной, целостной, гибкой, эффективной и открытой в своем развитии педагогической учебно-воспитательной системы и создание школы, поступательно развивающейся и работающей в поисковом, творческом режиме, не утрачивающей накопленного положительного опыта и здорового консерватизма.</w:t>
            </w:r>
          </w:p>
          <w:p>
            <w:pPr>
              <w:pStyle w:val="Normal"/>
              <w:spacing w:lineRule="atLeast" w:line="312" w:before="0" w:after="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школы в определенном смысле - исходная теоретическая разработка, концепция, многие положения и идеи которой необходимо осуществить на практике, опираясь на накопленный опыт. Задача - найти наилучший вариант организации учебно-воспитательного процесса с использованием всех имеющихся возможностей для повышения результативности работы школы.</w:t>
            </w:r>
          </w:p>
          <w:p>
            <w:pPr>
              <w:pStyle w:val="Normal"/>
              <w:spacing w:lineRule="atLeast" w:line="312" w:before="0" w:after="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 предполагает переход на более высокий уровень культуры жизнедеятельности школы и образовательных процессов в школе, повышения качества, гуманности, демократичности, культуроемкости.</w:t>
            </w:r>
          </w:p>
          <w:p>
            <w:pPr>
              <w:pStyle w:val="Normal"/>
              <w:spacing w:lineRule="atLeast" w:line="312" w:before="0" w:after="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система школы построена на основе методологии целостного подхода к образованию. Воспитательная система является гуманистической. Она ориентирована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чность ребёнка, на развитие его способностей, задатков, индивидуальности;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дготовку его к жизни среди людей, взаимодействию с ними;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мопознание и самовоспитание ребёнка;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здание в школе обстановки социальной защищённости, взаимодействия, взаимопонимания, творческого содружества. </w:t>
            </w:r>
          </w:p>
          <w:p>
            <w:pPr>
              <w:pStyle w:val="Normal"/>
              <w:shd w:fill="FFFFFF" w:val="clear"/>
              <w:spacing w:lineRule="exact" w:line="317" w:before="317" w:after="20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Цели воспитательной системы</w:t>
            </w:r>
          </w:p>
          <w:p>
            <w:pPr>
              <w:pStyle w:val="Normal"/>
              <w:shd w:fill="FFFFFF" w:val="clear"/>
              <w:spacing w:lineRule="exact" w:line="31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личности , имеющей высоконравственные идеал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ностороннее образование, четкую гражданскую позицию, исполненной достоинства и самоуважения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317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е и поддержания условий для формирования лич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326" w:before="0" w:after="0"/>
              <w:ind w:left="442" w:right="538" w:hanging="355"/>
              <w:rPr>
                <w:rFonts w:ascii="Times New Roman" w:hAnsi="Times New Roman" w:cs="Times New Roman"/>
                <w:i/>
                <w:i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самоуправления учащихся, предоставления им реальных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зможности участия в управлении деятельностью школ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336" w:before="0" w:after="0"/>
              <w:ind w:left="442" w:hanging="346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итания учащихся в духе демократии, свободы, личного достоинства,</w:t>
              <w:br/>
              <w:t>уважения прав челове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 условий для участия семей в воспитательном процес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ринцип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спитательной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8"/>
                <w:sz w:val="24"/>
                <w:szCs w:val="24"/>
              </w:rPr>
              <w:t xml:space="preserve">1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Личностно - ориентирова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нцип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адаптирован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чувствовать себя в школе как дом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нцип разви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физическое + интеллектуаль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+ духовно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ind w:left="576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нцип психологической комфортности (создания атмосферы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чтобы</w:t>
              <w:br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ебен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ыл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аскрепощен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кован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уманистический принци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кажд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ченик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ч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ультурно 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риентирован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3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ринцип смыслового отношения к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ми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мир вокруг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е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это мир,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котор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3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- Принци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поры на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ультур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на мировоззр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ind w:left="230" w:firstLine="17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инци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ирования потребности в творчестве 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ворить.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чностное -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риентированный подх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яет особое значение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учению личности учащегося через организацию деятельности п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амопознани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эт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ся определения уровня сформированно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тношений ребен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 себе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угим, к труду, к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чеб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ьным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уховным ценностям,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безоговороч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няти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стойчивое положительное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отнош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 нем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74" w:hanging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явления уваж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ч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ания чувства собственного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стоинства в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ажд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ние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зн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о личности, быть не похожим на други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оставления права на свободу выбо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ка не личности, а действий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ступ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ывать индивидуально - психологическ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чностные особенности. Гуманистиче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нцип воспитания сочетается с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еятельностны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ходом, т.е. воспитанием через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дром культурно - ориентированного принципа являетс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уховнос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Духовное разви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характеризуется развитым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нтеллектуальны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э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моциональным потенциалом личности, нравственностью ведуще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 гармонии, в основе которых лежит потребность служить люд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бирая формы и методы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обходимо разумн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очет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2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индивидуальную рабо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каждым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ебен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групповые формы д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53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чного достоинства каждо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озмож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лько в сочетании с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оспитанием уважени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 достоинствам другого человека,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м работать в коллекти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38" w:firstLine="499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аж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развитие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коммуникати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особностей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месте, воспитание культур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 эти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ния.</w:t>
            </w:r>
          </w:p>
          <w:p>
            <w:pPr>
              <w:pStyle w:val="Normal"/>
              <w:spacing w:lineRule="atLeast" w:line="312" w:before="0" w:after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воспитания - воспитанность как целостное жизненное поведение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воспитательной системы. 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как проектирование идеальной модели выпускника школы, определяющее и диагностику, и содержание воспитательной деятельности, и характер отношений педагогов или воспитанников.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 педагогов и воспитанников представляет собой систему разнообразных дел, поручений, заданий, традиций, определяющих социально цельный жизненный опыт детей и духовную атмосферу школы. 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ая педагогическая диагностика, постепенно переходящая в самодиагностику школьников.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достижения нормальной результативности педагогического труда, развития педагогической культуры учителей.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й коллектив определил 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оспитательной системы - формирование личности человека, готового и способного к самосовершенствованию, и воспитание и развитие свободной, талантливой, физически здоровой личности, готовой к созидательной деятельности, обогащенной научными знаниями, готовой к созидательной трудовой деятельности и нравственному поведению; ориентированной на творчество, на самопознание и самовоспитание, с чувством гражданина, политической культурой, личным достоинством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ую функцию воспитательной системы - создание условий для развития этой личности. 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временных документов по проблеме воспитания, изучение опыта других школ и деятельности педагогов нашей школы, опрос учащихся позволил определить основные ценности и идеи, которые легли в основу воспитания: 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 - общечеловеческие ценности (Человек, Родина, Семья, Земля, Природа, Знания, Вера, Милосердие, Память.) Центральное место в воспитательной системе школы занимает формирование гражданского сознания: ответственного отношения к природе, к себе, как составляющей части природы, к окружающему нас миру, к живым существам вокруг нас. Эти ценности могут быть присвоены школьниками, если будут правильно воплощены следующие идеи:</w:t>
            </w:r>
          </w:p>
          <w:tbl>
            <w:tblPr>
              <w:tblW w:w="1022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6"/>
              <w:gridCol w:w="4461"/>
              <w:gridCol w:w="3213"/>
            </w:tblGrid>
            <w:tr>
              <w:trPr/>
              <w:tc>
                <w:tcPr>
                  <w:tcW w:w="2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дея согласований деятельности поколений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дея приобретения навыков осознанного выбора и понимания личной ответственности за сделанный выбор;</w:t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дея оптимально организованной деятельности школьнико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 – формирование патриотического сознания, ценности, отражающие культурно-историческую память. На современном этапе особую ценность приобретает культурно-историческая память поколений. Здесь в основу работы мы положили идею сохранения и развития традиций, которая предполагает: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ю поисковой деятельности через школьный краеведческий музей ,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торическое и литературное краеведение, этнографию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истории школы и сохранение её традиций. 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 - личные ценности. Воспитание не будет полноценным и эффективным, если не будут учтены потребности ребёнка. Потребности лежат в основе интересов, а интерес является ступенькой к саморазвитию. Поднимаясь по ступенькам самопознания, самоопределения, самореализации, ребёнок становится способным найти и достичь истины, цели и смысл собственной жизни. В основу здесь положена идея творчества как результата развития личности.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тегическая цель воспитательной работы школы - формирование личности человека, готового и способного к самосовершенствованию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нности и идеи в воспитательной работе.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руппа – общечеловеческие ценности.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группа – ценности, отражающие культурно – историческую память.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группа – личные ценности.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воспитательной работы.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в школьном коллективе детей и взрослых уважительного отношения к правам друг друга;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иление роли семьи в воспитании детей и привлечение семьи к организации учебно-воспитательного процесса в школе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тивизация социально – психолого - педагогической помощи учащимся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эффективности работы по воспитанию патриотизма, гражданственности, стремления к здоровому образу жизни;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самореализации личности каждого ученика, оказание помощи в жизненном самоопределени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содержательной внеурочной деятельности в соответствии с интересами учащихся, организация работы с одаренны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е воспитательной системы школы лежит комплексно-целевая  программа "Мы  - Россияне", реализация которой определила направления  в работе с учащимися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ottom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ottom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ottom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реализации основных направлений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ottom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модели воспитательной работы с учащимися з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полугодие 2009 – 2010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ottom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tbl>
            <w:tblPr>
              <w:tblW w:w="10220" w:type="dxa"/>
              <w:jc w:val="left"/>
              <w:tblInd w:w="253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29"/>
              <w:gridCol w:w="7291"/>
            </w:tblGrid>
            <w:tr>
              <w:trPr/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правл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ы деятель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познавательно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83055" cy="121412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3055" cy="121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ные недели, олимпиады 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по географии: Калинин Александр, диплом.</w:t>
                    <w:br/>
                    <w:t>Конкурсы и викторины: 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ная викторина по истории и географии «Наш дом – Саратовский край»</w:t>
                    <w:br/>
                    <w:t>Интеллектуальная игра по математике «Что? Где? Когда?»</w:t>
                  </w:r>
                </w:p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ый конкурс «Живая земля»- 1 место в области.</w:t>
                    <w:br/>
                    <w:t>Кружки по предметам </w:t>
                    <w:br/>
                    <w:t>Педагогическая  диагностика  школьников, их индивидуальных интересов и способностей, профессиональной ориентации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литературный конкурс «Я помню! Я горжусь!»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о - патриотическое:</w:t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08685" cy="127571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8685" cy="1275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в соответствии с программой «Я – гражданин России» </w:t>
                    <w:br/>
                    <w:t>Конкурс «Всегда готов Родине служить»</w:t>
                    <w:br/>
                    <w:t>Школьный краеведческий музей.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реча с космонавтом России Авдеевым С.В.</w:t>
                    <w:br/>
                    <w:t>Месячник гражданско – патриотического воспитания «Вахта памяти», «Минута молчания», «Память жива»</w:t>
                    <w:br/>
                    <w:t>Акция «Вспомни о солдате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конкурс патриотической песни – диплом 1 степени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«Страницы славы боевой» - 1 место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Боевой и трудовой подвиг учителя»- диплом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ое просвещение:</w:t>
                  </w:r>
                </w:p>
                <w:p>
                  <w:pPr>
                    <w:pStyle w:val="Normal"/>
                    <w:spacing w:lineRule="atLeast" w:line="312" w:before="0" w:after="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50010" cy="1012825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0010" cy="101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12" w:before="0" w:after="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в соответствии с «Программой работы над правилами поведения учащихся» </w:t>
                    <w:br/>
                    <w:t xml:space="preserve">Круглый стол «Подросток и закон» </w:t>
                    <w:br/>
                    <w:t>Элективный курс «Право в нашей жизни»</w:t>
                    <w:br/>
                    <w:t>Классные часы по правовым знаниям 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органов ученического самоуправления.  Образование отряда «Юные помощники милиции», участие в операции «Подросток»</w:t>
                    <w:br/>
                    <w:t>Встречи с представителями ОВД, рейд «Подросток»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8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ое просвещение:</w:t>
                  </w:r>
                </w:p>
                <w:p>
                  <w:pPr>
                    <w:pStyle w:val="Normal"/>
                    <w:spacing w:lineRule="atLeast" w:line="312" w:before="0" w:after="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1460" cy="115697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1460" cy="1156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 «Юный эколог» </w:t>
                    <w:br/>
                    <w:t>Участие в областной акции «Очистим планету от мусора»  - благодарность, приглашение в г. Саратов.</w:t>
                    <w:br/>
                    <w:t>Игровая программа для начальной школы »Весну встречаем»</w:t>
                    <w:br/>
                    <w:t xml:space="preserve">Конкурсы, викторины. </w:t>
                    <w:br/>
                    <w:t>Экскурсии </w:t>
                    <w:br/>
                    <w:t xml:space="preserve">Проектная деятельность учащихся. «Имя Саратова на карте страны»,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Моя Малая Родин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ции по благоустройству пришкольной территории и озеленение школы</w:t>
                  </w:r>
                </w:p>
                <w:p>
                  <w:pPr>
                    <w:pStyle w:val="Normal"/>
                    <w:spacing w:lineRule="atLeast" w:line="312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йонная конференция «Люблю тебя, мой край родной!» - 1 место.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8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етическое просвещение:</w:t>
                  </w:r>
                </w:p>
                <w:p>
                  <w:pPr>
                    <w:pStyle w:val="Normal"/>
                    <w:spacing w:lineRule="atLeast" w:line="312" w:before="0" w:after="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1285" cy="1040765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285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12" w:before="0" w:after="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 вокального и эстрадного пения «Пять звёзд». Победители Международных и областных конкурс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и районного фестиваля «Салют Победа!» - 1 место</w:t>
                    <w:br/>
                    <w:t>Связь с художественными кружками ДДТ, ДШИ </w:t>
                    <w:br/>
                    <w:t>Участие в концертах посвященных 8 Марта, Последний звонок, Выпускные вечера, 9 Мая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йонный конкурс фотографических работ «Мы – новому тысячелетию»- 1 место.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ховно-нравственное:</w:t>
                  </w:r>
                </w:p>
                <w:p>
                  <w:pPr>
                    <w:pStyle w:val="Normal"/>
                    <w:spacing w:lineRule="atLeast" w:line="312" w:before="0" w:after="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07465" cy="96901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7465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12" w:before="0" w:after="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в соответствии с планом воспитательной работы</w:t>
                    <w:br/>
                    <w:t xml:space="preserve"> «Праздник вежливых ребят», </w:t>
                  </w:r>
                </w:p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ефская помощь над престарелыми, 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кормушек «Синичкин праздник» </w:t>
                    <w:br/>
                    <w:t>Соревнования по туристическим навыкам  «Неделя юного туриста».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ём учащихся 5 класса в отряд юных космонавтов имени Авдеева С.В. 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о-оздоровительное:</w:t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52195" cy="806450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19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в соответствии с программами: «Здоровье»  </w:t>
                    <w:br/>
                    <w:t>Праздники  здоровья, экскурсии в природу</w:t>
                    <w:br/>
                    <w:t>Школьный весенний кросс </w:t>
                    <w:br/>
                    <w:t>Спортивные секции  - баскетбол, волейбо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йонных соревнования по легкой атлетике и по плаванию</w:t>
                  </w:r>
                </w:p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йонном туристическом слёте</w:t>
                    <w:br/>
                  </w:r>
                </w:p>
              </w:tc>
            </w:tr>
            <w:tr>
              <w:trPr>
                <w:trHeight w:val="3111" w:hRule="atLeast"/>
              </w:trPr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воспитание:</w:t>
                  </w:r>
                </w:p>
                <w:p>
                  <w:pPr>
                    <w:pStyle w:val="Normal"/>
                    <w:spacing w:lineRule="atLeast" w:line="312" w:before="0" w:after="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65555" cy="956945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956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tLeast" w:line="312" w:before="0" w:after="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ужки «Мастерок», 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йонный конкурс подделок «Город мастеров» - 1 место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ое профессиональное образование «Автодело», «Трактороведение».</w:t>
                    <w:br/>
                    <w:t>Работа на пришкольном участке</w:t>
                  </w:r>
                </w:p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ция «Чистодвор»</w:t>
                    <w:br/>
                    <w:t xml:space="preserve"> 5 трудовая четверть, ремонтная бригада старшеклассников </w:t>
                    <w:br/>
                    <w:t>Летнее трудоустройство учащихся.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конкурс «Многообразие вековых традиций» - 1 место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textAlignment w:val="bottom"/>
      <w:outlineLvl w:val="0"/>
    </w:pPr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character" w:styleId="Articleseparator1">
    <w:name w:val="article_separator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26:00Z</dcterms:created>
  <dc:creator>USER15</dc:creator>
  <dc:description/>
  <cp:keywords/>
  <dc:language>en-US</dc:language>
  <cp:lastModifiedBy>DIREKTOR17</cp:lastModifiedBy>
  <cp:lastPrinted>2011-12-28T21:37:00Z</cp:lastPrinted>
  <dcterms:modified xsi:type="dcterms:W3CDTF">2011-12-28T18:39:00Z</dcterms:modified>
  <cp:revision>13</cp:revision>
  <dc:subject/>
  <dc:title/>
</cp:coreProperties>
</file>