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спективное планирование образовательной деятельности по художественно-эстетическому развитию </w:t>
      </w:r>
    </w:p>
    <w:p>
      <w:pPr>
        <w:pStyle w:val="Normal"/>
        <w:jc w:val="center"/>
        <w:rPr>
          <w:b/>
          <w:b/>
        </w:rPr>
      </w:pPr>
      <w:r>
        <w:rPr/>
        <w:t>младшей группы «Солнышко» на 2014-2015 учебный год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71"/>
        <w:gridCol w:w="1587"/>
        <w:gridCol w:w="2265"/>
        <w:gridCol w:w="6687"/>
        <w:gridCol w:w="1388"/>
        <w:gridCol w:w="165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атического бло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мероприят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ва-ющая сре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литера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свиданья, лет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равствуй, детский са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-29.08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виданья, л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: </w:t>
            </w:r>
            <w:r>
              <w:rPr/>
              <w:t>«Трава и цветы на лужайк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Грибная полян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: </w:t>
            </w:r>
            <w:r>
              <w:rPr/>
              <w:t>«Мухомор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знания о сезонных явлениях лета. Устанавливать  простейшие связи между явлениями живой и неживой природы. Воспитывать бережное отношение к природе, умение замечать красоту летней природы. 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рисовать траву, закрашивая краской поверхность бумаги, рисовать цветы, используя прием примакивания. Воспитывать доброе отношение к игровым персонажам, учить правильно работать с изобразитель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А. Цель: учить изображать грибы в технике аппликации, составлять из готовых элементов образы, контрастные по размеру. Учить технике обрывной аппл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 Цель: учить лепить грибы из двух-трех частей. Показать приемы моделирования шляпки гриба: раскатывание шара и сплющивание в форму диска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кова ИЗО с.46-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кова ИЗО с. 44-45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-05.09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ствуй, детский с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/>
              <w:t>«Полосатые полотенца для лесных зверушек. Постирушки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: </w:t>
            </w:r>
            <w:r>
              <w:rPr/>
              <w:t>«Забор вокруг детского са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>: «Поможем повару печь пирожки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возникновению у детей чувства радости от возвращения в детский сад. Развивать познавательный интерес, продолжать знакомство с окружающей средой группы .  Расширять представления о правилах поведения в общественных местах. Формировать дружеские, доброжелательные отношения между детьми. 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рисовать узоры из прямых и волнистых линий на длинном прямоугольнике. Показать варианты чередования линий по цвету и конфигуриции (прямые и волнистые). Развивать чувство цвета и рит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 Цель:  Закреплять  представление о деталях строительного набота - кирпич. Учить замыкать пространство по четырехугольнику.  </w:t>
            </w:r>
          </w:p>
          <w:p>
            <w:pPr>
              <w:pStyle w:val="Normal"/>
              <w:jc w:val="both"/>
              <w:rPr/>
            </w:pPr>
            <w:r>
              <w:rPr/>
              <w:t>Л. Цель: расширять представления о труде взрослых  (повара). Учить лепить пирожки, раскатывать круговыми и прямыми движениями кусок пластилина, защипывать и сплющивать в диск.</w:t>
            </w:r>
            <w:r>
              <w:rPr>
                <w:vanish/>
              </w:rPr>
              <w:t>(повара). представления о труде взрослыхтногх.ции (прямые и волнистые) зайца, разные состояния зверька через разные положения 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пект 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 и моя семь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-12.09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дерная принадле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/>
              <w:t>«Падают, падают листья – в нашем саду листопа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Украсим концы шарфика узор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>: «Баю-бай, засыпай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я о здоровье и здоровом образе жизни. Расширение представлений об условиях, необходимых для жизни людей (воздух, вода, питание).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рисовать осенние листочки приемом ритмичного примакивания, продолжать знакомить с теплыми цветами спектра. Развивать чувство цвета и ритма.</w:t>
            </w:r>
          </w:p>
          <w:p>
            <w:pPr>
              <w:pStyle w:val="Normal"/>
              <w:jc w:val="both"/>
              <w:rPr/>
            </w:pPr>
            <w:r>
              <w:rPr/>
              <w:t>А. Цель: Учить составлять из прямоугольников одинаковые узоры, чередуя по цвету, закреплять в речи детей  названия цветов.</w:t>
            </w:r>
          </w:p>
          <w:p>
            <w:pPr>
              <w:pStyle w:val="Normal"/>
              <w:jc w:val="both"/>
              <w:rPr/>
            </w:pPr>
            <w:r>
              <w:rPr/>
              <w:t>Л. Цель: Учить детей лепить образ спящих игрушек, в стилистике «пеленашек». Показать возможность создания композиции в маленьких коробочках – колыбельках. Воспитывать чувство формы и композиции, мелкую мотор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-19.09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ая принадле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/>
              <w:t>«Тарелки и блюдца с полоска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струирование</w:t>
            </w:r>
            <w:r>
              <w:rPr>
                <w:b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Заборчик с воротами, внутри - скаме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>: «Миски трех медведей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лублять представления детей о семье (ее членах, родственных отношениях, о том, что семья – это все, кто живет вместе с ребенком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 Цель: побуждать оказывать помощь тем, кто в ней нуждается, учить рисовать круги, ориентируясь на внешнюю опору в виде круглого листа бумаги. </w:t>
            </w:r>
          </w:p>
          <w:p>
            <w:pPr>
              <w:pStyle w:val="Normal"/>
              <w:jc w:val="both"/>
              <w:rPr/>
            </w:pPr>
            <w:r>
              <w:rPr/>
              <w:t>К. Цель: Познакомить детей с новой деталью строительного набора – пластиной, обследовать её осязательно-двигательным способом. Побуждать детей обыгрывать свои постройки, использовать единый сюжет.</w:t>
            </w:r>
          </w:p>
          <w:p>
            <w:pPr>
              <w:pStyle w:val="Normal"/>
              <w:jc w:val="both"/>
              <w:rPr/>
            </w:pPr>
            <w:r>
              <w:rPr/>
              <w:t>Л. Цель: учить лепить мисочки разных размеров, спользуя прием раскатывания пластилина кругообразными движениями, учить сплющивать и оттягивать края ввер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олотая Ос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-26.09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ые изменения в приро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ватными палочками: </w:t>
            </w:r>
            <w:r>
              <w:rPr/>
              <w:t>«Град, град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: </w:t>
            </w:r>
            <w:r>
              <w:rPr/>
              <w:t>«Листопад, листопад – листья по ветру летя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: </w:t>
            </w:r>
            <w:r>
              <w:rPr/>
              <w:t>«Яблоки и груши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ять знания детей об осени, сезонных изменениях в природе. Расширять представления об отображении осени в произведениях искусства (поэтического, изобразительного, музыкального).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детей изображать тучу и град ватными палочками с изменением цвета и частоты размещения пятен. Показать взаимосвязь между характером образа и средством художественно-образной выразительности. Развивать чувство цвета и ритма.</w:t>
            </w:r>
          </w:p>
          <w:p>
            <w:pPr>
              <w:pStyle w:val="Normal"/>
              <w:jc w:val="both"/>
              <w:rPr/>
            </w:pPr>
            <w:r>
              <w:rPr/>
              <w:t>А. Цель: Воспитывать интерес к ярким явлениям природы. Познакомить с техникой обрывной аппликации, учить раскладывать готовые формы разного цвета и размера на голубом фоне, развивать чувство формы, цвета и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>Л. Цель: Совершенствовать умение скатывать пластилин круговыми движениями ладоней, вытягивать верхнюю часть с целью получения груш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пек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-03.1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людей в поле, огороде, в  саду, на уч-ке д.с., сельскохозяйственные професс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  <w:r>
              <w:rPr/>
              <w:t>(с элем. аппликации)</w:t>
            </w:r>
            <w:r>
              <w:rPr>
                <w:b/>
              </w:rPr>
              <w:t xml:space="preserve">: </w:t>
            </w:r>
            <w:r>
              <w:rPr/>
              <w:t>«Дождь, дождь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оскостное моделирование: </w:t>
            </w:r>
            <w:r>
              <w:rPr/>
              <w:t>«Грузовые автомоби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>: «Репка на грядке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знакомить с сельско-хозяйственными профессиями. Формирование элементарных представлений о жизни и особенностях труда в сельской местности с опорой на опыт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 Цель: учить, используя аппликативное изображение тучи, рисовать капельки дождя различными способ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 Цель: Познакомить с новым способом конструирования – плоскостное моделирование. Дать детям обобщенное представление о грузовом транспорте. Закреплять знания о составных частях машины. </w:t>
            </w:r>
          </w:p>
          <w:p>
            <w:pPr>
              <w:pStyle w:val="Normal"/>
              <w:jc w:val="both"/>
              <w:rPr/>
            </w:pPr>
            <w:r>
              <w:rPr/>
              <w:t>Л. Цель:  вызывать у детей интерес к созданию образов по мотивам знакомых сказок. Учить лепить репку, моделировать листья и прикреплять их к основной форме. Показать возможность создания композиции на бруске пластилина или с использованием картона 4х8 с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цакова Занятия ср.гр. с. 29, 32, 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-10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 и птицы готовятся к зи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красками ладошкой: </w:t>
            </w:r>
            <w:r>
              <w:rPr/>
              <w:t>«Воробе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тивная аппликация: </w:t>
            </w:r>
            <w:r>
              <w:rPr/>
              <w:t>«Стаи пти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: </w:t>
            </w:r>
            <w:r>
              <w:rPr/>
              <w:t>«Ёжик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некоторыми особенностями поведения лесных зверей и птиц осенью.  Организовывать наблюдения за формированием стай улетающих на юг птиц. 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рисовать руками путем прикладывания их к листу бумаги, учить рисовать голову печатанием крышки, а глаза кончиком кисти. Учить находить сходство рис. С птицей, радоваться полученному результату.</w:t>
            </w:r>
          </w:p>
          <w:p>
            <w:pPr>
              <w:pStyle w:val="Normal"/>
              <w:jc w:val="both"/>
              <w:rPr/>
            </w:pPr>
            <w:r>
              <w:rPr/>
              <w:t>А. Цель: Закреплять умение работать с готовыми формами и клеем, закреплять знания формирования стай птиц для перелета в теплые края. Воспитывать уважение к сверстникам, формировать желание работать коллективно.</w:t>
            </w:r>
          </w:p>
          <w:p>
            <w:pPr>
              <w:pStyle w:val="Normal"/>
              <w:jc w:val="both"/>
              <w:rPr/>
            </w:pPr>
            <w:r>
              <w:rPr/>
              <w:t>Л. Цель: Знакомить с исходной формой для лепки животных, передавать особенности внешнего вида живот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й дом, мой край родной, моя стран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-17.1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и его содерж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(печать по трафарету): </w:t>
            </w:r>
            <w:r>
              <w:rPr/>
              <w:t>«Моя любимая чашка на стол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: </w:t>
            </w:r>
            <w:r>
              <w:rPr/>
              <w:t>«Заборчик вокруг доми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>: «Колбаски на тарелочках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. Цель: Рассказывать детям о материалах, из которых сделаны предметы, их свойствах и качествах (на примере посуды). Познакомить с новой техникой рисования печать по трафарету, развивать эстетическое восприятие обычных предметов, комбинировать различные техники; формировать чувство композиции и рит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 Цель: Привлекать внимание детей к различным зданиям и сооружениям вокруг домов и д.с. Продолжать учить сооружать две конструкции одновременно, учить изменять постройку путем настраивания ее в длину. Закреплять представления о деталях конструктора (кирпичики, кубики, призме – крыша)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. Цель</w:t>
            </w:r>
            <w:r>
              <w:rPr>
                <w:color w:val="FF0000"/>
              </w:rPr>
              <w:t xml:space="preserve">:  </w:t>
            </w:r>
            <w:r>
              <w:rPr/>
              <w:t>Воспитывать у детей доброжелательное отношение к игровым персонажам, вызывать сочувствие к ним и желание помочь. Совершенствовать умение скатывать ком пластилина между ладонями прямыми и круговыми движениями; лепить колбаски и тарелоч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-24.1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край, столица нашей Роди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красками: </w:t>
            </w:r>
            <w:r>
              <w:rPr/>
              <w:t>«Домик для кукл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: </w:t>
            </w:r>
            <w:r>
              <w:rPr/>
              <w:t>«Красивые ворота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стилиновая живопись: </w:t>
            </w:r>
            <w:r>
              <w:rPr/>
              <w:t>«Кремлевская звезда»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представления о родном крае «Яблоновый Гай». Воспитывать любовь к «малой Родине» (природа местности). Расширять представления о городе (понятия «многоэтажные дома»)</w:t>
            </w:r>
          </w:p>
          <w:p>
            <w:pPr>
              <w:pStyle w:val="Normal"/>
              <w:jc w:val="both"/>
              <w:rPr/>
            </w:pPr>
            <w:r>
              <w:rPr/>
              <w:t>Р. Цель: Продолжать учить изображать предметы, состоящие из прямоугольных, треугольных и квадратных частей.  Закреплять приемы закрашивания. Побуждать детей вносить в рисунок дополнения, обогащать его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>А. Цель: Учить самостоятельно выбирать вариант постройки, располагать симметрично части постройки, учитывая их форму, цвет и величину.</w:t>
            </w:r>
          </w:p>
          <w:p>
            <w:pPr>
              <w:pStyle w:val="Normal"/>
              <w:jc w:val="both"/>
              <w:rPr/>
            </w:pPr>
            <w:r>
              <w:rPr/>
              <w:t>Л. Цель:  Познакомить с новой техникой пластилиновой живописи, учить размазывать маленькие кусочки пластилина по поверхности листа тонким ровным слоем, учить работать с готовыми формами.  Развивать чувство формы и пропорц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 «Занятия по ИЗО». с.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йко «Занятия по ИЗО». с. 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-31.1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и люд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/>
              <w:t>«Колобок катится по дорожк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ние:</w:t>
            </w:r>
          </w:p>
          <w:p>
            <w:pPr>
              <w:pStyle w:val="Normal"/>
              <w:jc w:val="both"/>
              <w:rPr/>
            </w:pPr>
            <w:r>
              <w:rPr/>
              <w:t>«Красивая баш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>: «Лямба (по мотивам сказки-крошки)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фессиями людей: строитель, художник, скульптор, актриса, музыкант. Формировать элементарные представления об особенностях труда и сопутствующих инструментах.</w:t>
            </w:r>
          </w:p>
          <w:p>
            <w:pPr>
              <w:pStyle w:val="Normal"/>
              <w:jc w:val="both"/>
              <w:rPr/>
            </w:pPr>
            <w:r>
              <w:rPr/>
              <w:t>Р. Цель: Продолжать учить детей рисовать по мотивам сказок. Вызвать интерес к созданию образа колобка, который катится по дорожке и поёт песенку.</w:t>
            </w:r>
          </w:p>
          <w:p>
            <w:pPr>
              <w:pStyle w:val="Normal"/>
              <w:jc w:val="both"/>
              <w:rPr/>
            </w:pPr>
            <w:r>
              <w:rPr/>
              <w:t>К. Цель: Учить сооружать постройки по образцу и словесным инструкциям  воспитателя.</w:t>
            </w:r>
          </w:p>
          <w:p>
            <w:pPr>
              <w:pStyle w:val="Normal"/>
              <w:jc w:val="both"/>
              <w:rPr/>
            </w:pPr>
            <w:r>
              <w:rPr/>
              <w:t>Л. Цель: Вызвать интерес к лепке фантазийного существа. Развивать образное мышление, творческое воображени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-07.11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,</w:t>
            </w:r>
          </w:p>
          <w:p>
            <w:pPr>
              <w:pStyle w:val="Normal"/>
              <w:jc w:val="center"/>
              <w:rPr/>
            </w:pPr>
            <w:r>
              <w:rPr/>
              <w:t>День поли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: </w:t>
            </w:r>
          </w:p>
          <w:p>
            <w:pPr>
              <w:pStyle w:val="Normal"/>
              <w:jc w:val="both"/>
              <w:rPr/>
            </w:pPr>
            <w:r>
              <w:rPr/>
              <w:t>«Скоростное шоссе»</w:t>
            </w:r>
          </w:p>
          <w:p>
            <w:pPr>
              <w:pStyle w:val="Normal"/>
              <w:jc w:val="both"/>
              <w:rPr/>
            </w:pPr>
            <w:r>
              <w:rPr/>
              <w:t>Коллект. 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 xml:space="preserve">Пластилиновая живопись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«Моя машина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с видами транспорта, в т.ч. городским, правилами дорожного движения, светофором. Знакомить  профессией полицейский, постовой регулировщик, инспектор ГИБДД.</w:t>
            </w:r>
          </w:p>
          <w:p>
            <w:pPr>
              <w:pStyle w:val="Normal"/>
              <w:rPr/>
            </w:pPr>
            <w:r>
              <w:rPr/>
              <w:t xml:space="preserve">А. Цель: Учить работать с ножницами, формировать умение работать в коллективе, учить превращать угловые фигуры в округлые. </w:t>
            </w:r>
          </w:p>
          <w:p>
            <w:pPr>
              <w:pStyle w:val="Normal"/>
              <w:rPr/>
            </w:pPr>
            <w:r>
              <w:rPr/>
              <w:t>Л. Цель: Продолжать знакомить с новой техникой пластилиновой живописи, учить размазывать маленькие кусочки пластилина по поверхности листа тонким ровным слоем, учить работать с готовыми формами.  Развивать чувство формы и пропорц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мянцева Аппликация с. 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ниторинговые исслед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-21.11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персональных карт дете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тесты на выявление основных навыков и умений в области художественного творчест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вотный ми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-28.11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е живот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/>
              <w:t>«Розовый поросён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ние:</w:t>
            </w:r>
          </w:p>
          <w:p>
            <w:pPr>
              <w:pStyle w:val="Normal"/>
              <w:jc w:val="both"/>
              <w:rPr/>
            </w:pPr>
            <w:r>
              <w:rPr/>
              <w:t>«Дом для щен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>: «Ути-ути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ширение представлений об условиях, необходимых для животных (воздух, вода, питание). Знакомить с домашними животными (корова, свинья, коза/овца, куры/гуси/утки, кошка/собака).  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изображать поросёнка путем увеличения и структурирования исходного цветового пятна, конструируя из него выразительное изображение и передавая характерную для данного животного форму величину, цв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 Цель: Расширять представления детей о конструкции дома, его основных частях (пол, стена, потолок, крыши), пространственном расположении частей относительно друг друга. </w:t>
            </w:r>
          </w:p>
          <w:p>
            <w:pPr>
              <w:pStyle w:val="Normal"/>
              <w:jc w:val="both"/>
              <w:rPr/>
            </w:pPr>
            <w:r>
              <w:rPr/>
              <w:t>Л. Цель: Познакомить детей со скульптурным способом лепки. Учить оттягивать от всего куска пластилина такое количество материала, которое понадобится для моделирования головы птицы. Развивать чувство формы и пропор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довских 1 с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довских 1 с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-05.12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ие живот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/>
              <w:t>«Мишка косолапы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: </w:t>
            </w:r>
          </w:p>
          <w:p>
            <w:pPr>
              <w:pStyle w:val="Normal"/>
              <w:jc w:val="both"/>
              <w:rPr/>
            </w:pPr>
            <w:r>
              <w:rPr/>
              <w:t>«Рыжая лисичка с белой грудк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: </w:t>
            </w:r>
            <w:r>
              <w:rPr/>
              <w:t>«Зайчик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б условиях, необходимых для животных (воздух, вода, питание) в дикой при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с дикими животными средней полосы России (медведь, лиса, волк, заяц, белка).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рисовать медведя по контуру тычком, закрепить знания цвета (коричневый), прививать интерес к рисованию.</w:t>
            </w:r>
          </w:p>
          <w:p>
            <w:pPr>
              <w:pStyle w:val="Normal"/>
              <w:jc w:val="both"/>
              <w:rPr/>
            </w:pPr>
            <w:r>
              <w:rPr/>
              <w:t>А. Цель: Познакомить с техникой обрывной аппликации. Учить рвать бумагу на ровные длинные и короткие полоски. Работать над техникой приклеивания полосок бумаги к поверхности ли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 Цель: продолжать учить лепить животных, используя форму овоида, и способы примазывания деталей друг к другу, передавать в лепке характерные особенности внешнего вида зайца, разные состояния зверька через разные положения его ушей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довских2, с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 занятия №3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-12.12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е жарких стр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: «</w:t>
            </w:r>
            <w:r>
              <w:rPr/>
              <w:t>Змей бояться мы не будем, если хочим - нарисуем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: </w:t>
            </w:r>
            <w:r>
              <w:rPr/>
              <w:t>«Площадка для зверей в зоопарк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>: «Жираф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б условиях, необходимых для животных жарких стран (воздух, вода, питание). Знакомить с животными жарких стран (кенгуру, жираф, слон, страус, лев).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рассматривать иллюстрации с изображением змей и передавать соответствующие формы в своем рисунке. Учить обогащать рисунок дополнительными элементами, создавая сюжет рисунка.</w:t>
            </w:r>
          </w:p>
          <w:p>
            <w:pPr>
              <w:pStyle w:val="Normal"/>
              <w:jc w:val="both"/>
              <w:rPr/>
            </w:pPr>
            <w:r>
              <w:rPr/>
              <w:t>К. Цель: Учить строить знакомые конструкции по собственному замыслу из трех-четырех видов строительного материала (кирпичик, куб, полукуб, пластина), соединять разные части конструкции в целую постройку.</w:t>
            </w:r>
          </w:p>
          <w:p>
            <w:pPr>
              <w:pStyle w:val="Normal"/>
              <w:jc w:val="both"/>
              <w:rPr/>
            </w:pPr>
            <w:r>
              <w:rPr/>
              <w:t>Л. Цель: Учить приёмам скульптурной лепки, правильно использовать стеку, развивать глазомер и координацию рук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довских3</w:t>
            </w:r>
          </w:p>
          <w:p>
            <w:pPr>
              <w:pStyle w:val="Normal"/>
              <w:rPr/>
            </w:pPr>
            <w:r>
              <w:rPr/>
              <w:t>С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и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-19.12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ые изменения в приро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/>
              <w:t>«Деревья в снег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струирование:</w:t>
            </w:r>
            <w:r>
              <w:rPr/>
              <w:t xml:space="preserve"> «Кормушка для зимующих птиц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: </w:t>
            </w:r>
            <w:r>
              <w:rPr/>
              <w:t>«Орешки для  бельчат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замечать изменения в природе,  сравнивать осенний и зимний пейзаж. 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передавать в рисунке картину зимы. Упражнять в рисовании деревьев. Учить располагать на листе несколько деревь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 Цель: Учить строить кормушку-домик из трех видов строительного материала (кирпичик, треугольная призма, пластина), соединять детали по вертикали и горизонта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 Цель: Совершенствовать умение работать с пластилином, отщипывать маленькие кусочки и скатывать круговыми движениям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довских 3</w:t>
            </w:r>
          </w:p>
          <w:p>
            <w:pPr>
              <w:pStyle w:val="Normal"/>
              <w:rPr/>
            </w:pPr>
            <w:r>
              <w:rPr/>
              <w:t>С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-31.12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диционные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:</w:t>
            </w:r>
            <w:r>
              <w:rPr/>
              <w:t xml:space="preserve"> «Праздничная ёлоч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Снегов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>: «Новогодние игрушки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кать к активному участию в подготовке к празднику и его проведению. Воспитывать чувство удовлетворения от участия в коллективной предпраздничной деятельности. Закладывать основы праздничной культуры. 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рисовать праздничную ёлку, продолжать освоение формы и цвета  как средство образной выразительности. Совершенствовать технику рисования гуашью и крас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Цель: Закреплять знания о круглой форме, о различии предметов по величине. Учить составлять изображение из частей, учить наклеивать готовые формы в определенной последовательности, учитывая </w:t>
            </w:r>
          </w:p>
          <w:p>
            <w:pPr>
              <w:pStyle w:val="Normal"/>
              <w:jc w:val="both"/>
              <w:rPr/>
            </w:pPr>
            <w:r>
              <w:rPr/>
              <w:t>их величину.</w:t>
            </w:r>
          </w:p>
          <w:p>
            <w:pPr>
              <w:pStyle w:val="Normal"/>
              <w:jc w:val="both"/>
              <w:rPr/>
            </w:pPr>
            <w:r>
              <w:rPr/>
              <w:t>Л. Цель: учить детей моделировать различные новогодние игрушки, показать разнообразие форм игрушек: округлые, конусообразные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-09.01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е Арктики и Антар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 из бумаги: </w:t>
            </w:r>
          </w:p>
          <w:p>
            <w:pPr>
              <w:pStyle w:val="Normal"/>
              <w:jc w:val="both"/>
              <w:rPr/>
            </w:pPr>
            <w:r>
              <w:rPr/>
              <w:t>«Пингвин на льди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должать знакомить с животными Арктики и Антарктики (белый медведь, пингвин, морж, тюлень).</w:t>
            </w:r>
          </w:p>
          <w:p>
            <w:pPr>
              <w:pStyle w:val="Normal"/>
              <w:jc w:val="both"/>
              <w:rPr/>
            </w:pPr>
            <w:r>
              <w:rPr/>
              <w:t>К. Цель: Учить детей моделировать пространственную аппликацию, располагая контурную заготовку пингвина вертикально на листе, обрабатывая клеем только подставку. Закреплять умение аккуратно пользоваться клее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-16.01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диционные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: </w:t>
            </w:r>
            <w:r>
              <w:rPr/>
              <w:t>«Веселый снегов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:</w:t>
            </w:r>
            <w:r>
              <w:rPr/>
              <w:t xml:space="preserve"> «Домик Снегурочки возле ёлоч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: </w:t>
            </w:r>
            <w:r>
              <w:rPr/>
              <w:t>«Снегурочка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кать детей к активному составлению рассказа о проведенных новогодних праздниках в семье и отображению впечатлений в художественном творчестве. 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рисовать снеговика, упражнять в технике тычка полусухой кистью, продолжать использовать такое средство выразительности, как фактура, совершенствовать технику рисованию гуашью.</w:t>
            </w:r>
          </w:p>
          <w:p>
            <w:pPr>
              <w:pStyle w:val="Normal"/>
              <w:jc w:val="both"/>
              <w:rPr/>
            </w:pPr>
            <w:r>
              <w:rPr/>
              <w:t>А. Цель: Учить изображать несложный сюжет из предметов, разных по форме и величине. Учить изображать сказочный домик.</w:t>
            </w:r>
          </w:p>
          <w:p>
            <w:pPr>
              <w:pStyle w:val="Normal"/>
              <w:jc w:val="both"/>
              <w:rPr/>
            </w:pPr>
            <w:r>
              <w:rPr/>
              <w:t>Л. Цель: Учить лепить из трех частей человека, характерный наряд Снегурочки, соблюдать пропорции между частями фигур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33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и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-23.01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 виды 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:</w:t>
            </w:r>
            <w:r>
              <w:rPr/>
              <w:t xml:space="preserve"> «Свитер для моих друзе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Костюм для фигурист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: </w:t>
            </w:r>
            <w:r>
              <w:rPr/>
              <w:t>«Санки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элементарных представлений о зимних видах спорта (хоккей, фигурное катание, лыжный спорт, сани). </w:t>
            </w:r>
          </w:p>
          <w:p>
            <w:pPr>
              <w:pStyle w:val="Normal"/>
              <w:jc w:val="both"/>
              <w:rPr/>
            </w:pPr>
            <w:r>
              <w:rPr/>
              <w:t>Р. Цель: Продолжать знакомить с техникой рисования пальчиками, закрепить знания цветов, учить составлять элементарный узор.</w:t>
            </w:r>
          </w:p>
          <w:p>
            <w:pPr>
              <w:pStyle w:val="Normal"/>
              <w:jc w:val="both"/>
              <w:rPr/>
            </w:pPr>
            <w:r>
              <w:rPr/>
              <w:t>А. Цель: учить составлять элементарный узор на готовой рельефной форме, работать с клеевым карандашом, нанося полоски клея различной конфигурации (прямые и волнистые линии) и насыпая на них конфити различного цвета.</w:t>
            </w:r>
          </w:p>
          <w:p>
            <w:pPr>
              <w:pStyle w:val="Normal"/>
              <w:jc w:val="both"/>
              <w:rPr/>
            </w:pPr>
            <w:r>
              <w:rPr/>
              <w:t>Л. Цель: Учить использовать в пластилиновой композиции спичечные коробки. Раскатывать колбаски и оттягивать вверх концы, изображая полозья сан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-30.01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людей в зимний период. Эксперименты с водо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/>
              <w:t>«Сосульки-плакс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: </w:t>
            </w:r>
            <w:r>
              <w:rPr/>
              <w:t>«Снежин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>: «Девочка в длинной шубке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детям о ситуациях опасных для жизни и здоровья в зимний период времени. Знакомить с правилами поведения во время проведения спортивных зимних игр. Формировать первичный исследовательский и познавательный интерес через экспериментирование с водой и льдом (3 дня).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рисовать предметы в форме треугольника, заостряя один уголок, показать зависимость величины нарисованной сосульки от размера кисточки.</w:t>
            </w:r>
          </w:p>
          <w:p>
            <w:pPr>
              <w:pStyle w:val="Normal"/>
              <w:jc w:val="both"/>
              <w:rPr/>
            </w:pPr>
            <w:r>
              <w:rPr/>
              <w:t>К. Цель: учить собирать снежинки из спичек и отрезков коктельных трубочек, используя шарики пластилина. Развивать чувство формы и пропорций.</w:t>
            </w:r>
          </w:p>
          <w:p>
            <w:pPr>
              <w:pStyle w:val="Normal"/>
              <w:jc w:val="both"/>
              <w:rPr/>
            </w:pPr>
            <w:r>
              <w:rPr/>
              <w:t>Л. Цель: учить детей лепить из трёх частей разной формы (конуса, шара и цилиндра) фигуру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щитники Отеч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-06.02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и мужчи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/>
              <w:t>«Загорелся Кошкин до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Ручеёк и кораблик» с элементами рис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: </w:t>
            </w:r>
            <w:r>
              <w:rPr/>
              <w:t>«Вертолет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ями людей: спасатель, пожарник, водный патруль, врач, военный. Формировать элементарные представления об особенностях труда и сопутствующих инструментах. Формирование элементарных представлений о жизни и особенностях труда в экстремаль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Р. Цель: Продолжать учить изображать предметы, состоящие из прямоугольных, треугольных и квадратных частей.  Закреплять приемы закрашивания. Побуждать детей вносить в рисунок дополнения, обогащать его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>А. Цель:  Учить составлять изображение кораблика из готовых форм, рисовать ручеек по представлению. Формировать умение свободно размещать детали на плоскости листа, аккуратно приклеивать.</w:t>
            </w:r>
          </w:p>
          <w:p>
            <w:pPr>
              <w:pStyle w:val="Normal"/>
              <w:jc w:val="both"/>
              <w:rPr/>
            </w:pPr>
            <w:r>
              <w:rPr/>
              <w:t>Л. Цель: Учить лепить предмет, состоящий из трех частей формы. Закреплять умение делить ком пластилина на глаз на равные части, раскатывать продольными движениями ладоней и сплющивать между ладонями для получения нужной формы. Побуждать детей вносить в поделку дополнения, обогащать её содерж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-13.02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ы войс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/>
              <w:t>«Самолеты летя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струирование: «</w:t>
            </w:r>
            <w:r>
              <w:rPr/>
              <w:t>Корабл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>: «Собака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ить с разными родами войск (пехота, морские, воздушные, танковые войска), боевой техникой. 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рисовать предметы, состоящие из нескольких частей. Закреплять умение проводить прямые линии в разном направлении. Учить передавать образ предмета.</w:t>
            </w:r>
          </w:p>
          <w:p>
            <w:pPr>
              <w:pStyle w:val="Normal"/>
              <w:jc w:val="both"/>
              <w:rPr/>
            </w:pPr>
            <w:r>
              <w:rPr/>
              <w:t>К. Цель: дать обобщенное представление о кораблях: у всех кораблей есть нос, корма, труба, днище, палуба; на кораблях перевозят грузы, пассажиров. Научить способам конструирования корабликов, закрепить имеющиеся у детей конструкторские навыки.</w:t>
            </w:r>
          </w:p>
          <w:p>
            <w:pPr>
              <w:pStyle w:val="Normal"/>
              <w:jc w:val="both"/>
              <w:rPr/>
            </w:pPr>
            <w:r>
              <w:rPr/>
              <w:t>Л. Цель: Продолжать учить приёмам скульптурной лепки, правильно использовать стеку, развивать глазомер и координацию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цакова «Конструирова-ние и художест-венный труд», с. 1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-20.02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: </w:t>
            </w:r>
            <w:r>
              <w:rPr/>
              <w:t>«Щит и меч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: </w:t>
            </w:r>
            <w:r>
              <w:rPr/>
              <w:t>«Поздравительная открытка для пап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: </w:t>
            </w:r>
            <w:r>
              <w:rPr/>
              <w:t>«Самолет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сширять представления детей о Российской армии. Воспитывать в духе патриотизма, любви к Родине. </w:t>
            </w:r>
          </w:p>
          <w:p>
            <w:pPr>
              <w:pStyle w:val="Normal"/>
              <w:jc w:val="both"/>
              <w:rPr/>
            </w:pPr>
            <w:r>
              <w:rPr/>
              <w:t>Привлекать детей к изготовлению подарков папе, дедушке.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раскрашивать контурные предметы, составлять узор герба. Совершенствовать технику рисования карандашами. Воспитывать чувство патриот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Цель: Привлекать детей к изготовлению подарков папе, дедушке. Совершенствовать умение работать с готовыми формами и клеем. Учить конструировать изображение салюта на открытке. </w:t>
            </w:r>
          </w:p>
          <w:p>
            <w:pPr>
              <w:pStyle w:val="Normal"/>
              <w:jc w:val="both"/>
              <w:rPr/>
            </w:pPr>
            <w:r>
              <w:rPr/>
              <w:t>Л. Цель: Учить лепить предмет, состоящий из двух частей одинаковой формы. Закреплять умение делить ком пластилина на глаз на равные части, раскатывать продольными движениями ладоней и сплющивать между ладонями для получения нужной фор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-27.02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ские профе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 гуашью: </w:t>
            </w:r>
            <w:r>
              <w:rPr/>
              <w:t>«Счеты для бухгалтер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: </w:t>
            </w:r>
            <w:r>
              <w:rPr/>
              <w:t>«Дизайн книг-малыше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>: «Угощения для дня рождения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детей с профессиями продавец, бухгалтер, парикмахер, учитель, библиотекарь. Формировать элементарные представления об особенностях труда и сопутствующих инструментах. Формирование элементарных представлений о жизни и особенностях труда в городе и селе.</w:t>
            </w:r>
          </w:p>
          <w:p>
            <w:pPr>
              <w:pStyle w:val="Normal"/>
              <w:jc w:val="both"/>
              <w:rPr/>
            </w:pPr>
            <w:r>
              <w:rPr/>
              <w:t>Р. Цель: Упражнять в рисовании прямых линий в горизонтальном и вертикальном направлении, располагать закрашенные овалы на внутренних линиях.</w:t>
            </w:r>
          </w:p>
          <w:p>
            <w:pPr>
              <w:pStyle w:val="Normal"/>
              <w:jc w:val="both"/>
              <w:rPr/>
            </w:pPr>
            <w:r>
              <w:rPr/>
              <w:t>К. Цель: Учить подбирать соответствующие иллюстрации к заданной теме, аккуратно наклеивать, обводить фломастером. Развивать чувство формы и пропорций.</w:t>
            </w:r>
          </w:p>
          <w:p>
            <w:pPr>
              <w:pStyle w:val="Normal"/>
              <w:jc w:val="both"/>
              <w:rPr/>
            </w:pPr>
            <w:r>
              <w:rPr/>
              <w:t>Л. Цель: Упражнять в скатывании пластилина прямыми движениями, совершенствовать умение соединять концы столбика в виде кольца, побуждать к лепке пирожных по представлению, продолжать воспитывать умение защипывать пальцами край полученной формы, используя стеку украшать вылепленные  изделия узоро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-06.03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 красками пальчиками: </w:t>
            </w:r>
            <w:r>
              <w:rPr/>
              <w:t>«Ветка мимоз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Поздравительная открытка для мамы» или «Букет цветов для мамоч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: </w:t>
            </w:r>
            <w:r>
              <w:rPr/>
              <w:t>«Бусы для мамы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простейшее представление о празднике «8 марта». Расширять гендерные представления, воспитывать в мальчиках представление о том, что мужчины должны внимательно и уважительно относиться к женщинам (на примере мамы и папы). Привлекать детей к изготовлению подарков маме, бабушке, воспитателям. </w:t>
            </w:r>
          </w:p>
          <w:p>
            <w:pPr>
              <w:pStyle w:val="Normal"/>
              <w:jc w:val="both"/>
              <w:rPr/>
            </w:pPr>
            <w:r>
              <w:rPr/>
              <w:t>Р. Цель: совершенствовать технику рисования пальчиками, создавая изображение путем использования точки как средства выразительности. Закрепить знания и представления о цвете (желтый), форме (круглый), величине (маленький), количестве (много), качестве (пушистый).</w:t>
            </w:r>
          </w:p>
          <w:p>
            <w:pPr>
              <w:pStyle w:val="Normal"/>
              <w:jc w:val="both"/>
              <w:rPr/>
            </w:pPr>
            <w:r>
              <w:rPr/>
              <w:t>А. Цель: Привлекать детей к изготовлению подарков маме, бабушке. Совершенствовать умение работать с готовыми формами и клеем. Продолжать учить сминать пальцами мягкую бумагу в маленькие крепкие комочки, учить работать самостоятельно и аккуратно.</w:t>
            </w:r>
          </w:p>
          <w:p>
            <w:pPr>
              <w:pStyle w:val="Normal"/>
              <w:jc w:val="both"/>
              <w:rPr/>
            </w:pPr>
            <w:r>
              <w:rPr/>
              <w:t>Л. Цель: Учить лепить бусы, раскатывая пластилин в воображаемые бусинки и «насаживать» их на нитку. Развивать воображение, осваивать действия «опредмечивания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родная куль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-13.03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народной культурой и традици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коративное рисование карандашами: </w:t>
            </w:r>
            <w:r>
              <w:rPr/>
              <w:t>«Филимоновская игруш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: </w:t>
            </w:r>
            <w:r>
              <w:rPr/>
              <w:t>«Мебель для матреше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>: «Матрешка танцует» или «Филимоновские игрушки-свистульки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народной игрушке (дымковская, филимоновская игрушка, матрешка и др.) Знакомить с народными промыслами. Привлекать детей к созданию узоров дымковской и филимоновской росписи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рисовать узоры на рельефных изображениях (силуэтах). Дать представление о характерных элементах декора и цветосочетания.</w:t>
            </w:r>
          </w:p>
          <w:p>
            <w:pPr>
              <w:pStyle w:val="Normal"/>
              <w:jc w:val="both"/>
              <w:rPr/>
            </w:pPr>
            <w:r>
              <w:rPr/>
              <w:t>К. Цель: Продолжать учить строить мебель с опорой на образец воспитателя. Закреплять представления о предметах мебели.</w:t>
            </w:r>
          </w:p>
          <w:p>
            <w:pPr>
              <w:pStyle w:val="Normal"/>
              <w:jc w:val="both"/>
              <w:rPr/>
            </w:pPr>
            <w:r>
              <w:rPr/>
              <w:t>Л. Цель: учить лепить фигуру человека в длинной одежде, украшать узором (стекой и печатками) подол и перед сарафана матрешки, располагая различные элементы узора в чередован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 Швайко Занятия по ИЗО, с. 1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ниторинговые исслед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-27.03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персональных карт дете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тест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на -  красна!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-03.04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ые изменения в приро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:  </w:t>
            </w:r>
            <w:r>
              <w:rPr/>
              <w:t>«Почки и листоч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Ходит в небе солнышко» с элементами рис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:</w:t>
            </w:r>
            <w:r>
              <w:rPr/>
              <w:t xml:space="preserve"> «Сосульки-воображульки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ять знания детей о весне. Закреплять знания о временах года, сезонных изменениях в природе. Закрепить знания детей о некоторых видах деревьев. Расширять представления об условиях, необходимых для растений (воздух, вода, питание). 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рисовать ветку с почками и поверх почек наклеивать листочки. Показать варианты формы листьев. Развивать наглядно-образное мышление и воображение.</w:t>
            </w:r>
          </w:p>
          <w:p>
            <w:pPr>
              <w:pStyle w:val="Normal"/>
              <w:jc w:val="both"/>
              <w:rPr/>
            </w:pPr>
            <w:r>
              <w:rPr/>
              <w:t>А. Цель: учить создавать образ солнца в аппликации: приклеивать большой круг, рисовать лучи, изображать тучку – сминать салфетку в комок. Развивать восприятие и наглядно-образное мышление.</w:t>
            </w:r>
          </w:p>
          <w:p>
            <w:pPr>
              <w:pStyle w:val="Normal"/>
              <w:jc w:val="both"/>
              <w:rPr/>
            </w:pPr>
            <w:r>
              <w:rPr/>
              <w:t>Л. Цель: учить лепить предметы в виде конуса. Вызвать интерес к моделированию сосулек разной длины и толщ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-10.04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нав-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ватными палочками: </w:t>
            </w:r>
            <w:r>
              <w:rPr/>
              <w:t>«Звездное небо» с элементами апплик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: </w:t>
            </w:r>
            <w:r>
              <w:rPr/>
              <w:t>«Раке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лективная работа по лепке</w:t>
            </w:r>
            <w:r>
              <w:rPr/>
              <w:t xml:space="preserve">: «Космическое пространств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элементарные представления о космосе (Луна- спутник Земли, планеты солнечной системы). Летательные аппараты, космические станции, спутники.</w:t>
            </w:r>
          </w:p>
          <w:p>
            <w:pPr>
              <w:pStyle w:val="Normal"/>
              <w:jc w:val="both"/>
              <w:rPr/>
            </w:pPr>
            <w:r>
              <w:rPr/>
              <w:t>Р. Цель: учить располагать точки-звезды по всей поверхности листа, вносить в композицию рисунка крупный объект: спутник или раке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 Цель: предоставить детям возможность построить ракету из крупных деталей строительного материала по своему замыслу. </w:t>
            </w:r>
          </w:p>
          <w:p>
            <w:pPr>
              <w:pStyle w:val="Normal"/>
              <w:jc w:val="both"/>
              <w:rPr/>
            </w:pPr>
            <w:r>
              <w:rPr/>
              <w:t>Л. Цель: Совершенствовать технику пластилиновой живописи, размазывать маленькие кусочки пластилина по поверхности листа тонким ровным слоем, учить работать с готовыми формами.  Развивать чувство формы и пропорций, вообра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-17.04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людей в поле, огороде, в  саду, на уч-ке д.с., сельскохозяйственные професс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: </w:t>
            </w:r>
            <w:r>
              <w:rPr/>
              <w:t>«Рисуем гербар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Грядки на огороде» с элементами рис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: </w:t>
            </w:r>
            <w:r>
              <w:rPr/>
              <w:t>«Садовый инвентарь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знакомить с сельско-хозяйственными профессиями (механизатор, водитель)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лементарных представлений о жизни и особенностях труда в сельской местности с опорой на опыт детей. Закреплять знания детей о работе людей на участке детского сада, о времени посадки культурных растений. Привлекать детей к работе в цветниках и огороде, организовывать наблюдение за посадками и всходами семян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 Цель: Закреплять умение рисовать растение целиком. Закреплять знания о строении растений. </w:t>
            </w:r>
          </w:p>
          <w:p>
            <w:pPr>
              <w:pStyle w:val="Normal"/>
              <w:jc w:val="both"/>
              <w:rPr/>
            </w:pPr>
            <w:r>
              <w:rPr/>
              <w:t>А. Цель: совершенствовать умение работать с готовыми формами и клеем, закреплять знания об овощах. Упражнять в технике ритмичного штрихования. Развивать глазомер, координацию в системе «глаз-рука».</w:t>
            </w:r>
          </w:p>
          <w:p>
            <w:pPr>
              <w:pStyle w:val="Normal"/>
              <w:jc w:val="both"/>
              <w:rPr/>
            </w:pPr>
            <w:r>
              <w:rPr/>
              <w:t>Л. Цель: Учить моделировать из пластилина, используя детали из проволоки или веревки. Развивать вообра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-30.04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 и птицы весно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/>
              <w:t>«Солнышко, которое мне свети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ние:</w:t>
            </w:r>
          </w:p>
          <w:p>
            <w:pPr>
              <w:pStyle w:val="Normal"/>
              <w:jc w:val="both"/>
              <w:rPr/>
            </w:pPr>
            <w:r>
              <w:rPr/>
              <w:t>«Скворечн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>: «Сороконожка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обобщенные представления о приспособленности животных к изменениям в природе. Расширять знания о характерных признаках весны; о прилете птиц; о связи между явлениями живой и неживой природы. Воспитывать бережное отношение к птицам и животным. </w:t>
            </w:r>
          </w:p>
          <w:p>
            <w:pPr>
              <w:pStyle w:val="Normal"/>
              <w:jc w:val="both"/>
              <w:rPr/>
            </w:pPr>
            <w:r>
              <w:rPr/>
              <w:t>Р. Цель: совершенствовать владение нетрадиционными техниками рисования (ладошкой), развивать цветовосприятие и зрительно-двигательную координацию.</w:t>
            </w:r>
          </w:p>
          <w:p>
            <w:pPr>
              <w:pStyle w:val="Normal"/>
              <w:jc w:val="both"/>
              <w:rPr/>
            </w:pPr>
            <w:r>
              <w:rPr/>
              <w:t>К. Цель: Учить конструировать из бросового материала (спичечных коробков) модели скворечников. Развивать пространственное 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 Цель: Продолжать учить лепить выразительные образы живых существ по мотивам стихотворений. Разнообразить и обогатить способ лепки на основе цилинд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-08.05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>: «Я в руках флажок держ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Салют» с элементами рис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: </w:t>
            </w:r>
            <w:r>
              <w:rPr/>
              <w:t>«Ордена и медали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ывать детей в духе патриотизма, любви к Родине. Формировать представления о празднике, посвященном Дню победы. Воспитывать уважение к ветеранам ВОВ. Привлекать детей к изготовлению подарков для ветеранов и их вдов.</w:t>
            </w:r>
          </w:p>
          <w:p>
            <w:pPr>
              <w:pStyle w:val="Normal"/>
              <w:jc w:val="both"/>
              <w:rPr/>
            </w:pPr>
            <w:r>
              <w:rPr/>
              <w:t>Р. Цель: продолжать учить рисовать предметы квадратной и прямоугольной формы. Уточнить представления о геометрических фигурах. Вызвать интерес к изображению флажков разной формы, по своему замыслу. Развивать чувство формы и цвета.</w:t>
            </w:r>
          </w:p>
          <w:p>
            <w:pPr>
              <w:pStyle w:val="Normal"/>
              <w:jc w:val="both"/>
              <w:rPr/>
            </w:pPr>
            <w:r>
              <w:rPr/>
              <w:t>А. Цель: Продолжать учить работать с готовыми формами, создавать клеевую поверхность нужной формы, дорисовывать цветными карандашами сюжет.</w:t>
            </w:r>
          </w:p>
          <w:p>
            <w:pPr>
              <w:pStyle w:val="Normal"/>
              <w:jc w:val="both"/>
              <w:rPr/>
            </w:pPr>
            <w:r>
              <w:rPr/>
              <w:t>Л. Цель: Учить моделировать из пластилина, используя детали из проволоки или веревки. Развивать вообра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-15.05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е виды 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:</w:t>
            </w:r>
            <w:r>
              <w:rPr/>
              <w:t xml:space="preserve"> «Мой веселый, звонкий мяч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ние:</w:t>
            </w:r>
          </w:p>
          <w:p>
            <w:pPr>
              <w:pStyle w:val="Normal"/>
              <w:jc w:val="both"/>
              <w:rPr/>
            </w:pPr>
            <w:r>
              <w:rPr/>
              <w:t>«Рин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Гимнасты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представлений о летних видах спорта (легкая атлетика, тяжелая атлетика, борьба, гимнастика, велоспорт, плавание, футбол).</w:t>
            </w:r>
          </w:p>
          <w:p>
            <w:pPr>
              <w:pStyle w:val="Normal"/>
              <w:jc w:val="both"/>
              <w:rPr/>
            </w:pPr>
            <w:r>
              <w:rPr/>
              <w:t>Р. Цель: Формировать умение изображать круглые двухцветные предметы. Упражнять в технике ритмичного штрихования. Развивать глазомер, координацию в системе «глаз-ру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 Цель: учить конструировать из полосок бумаги и палочек для мороженого конструкцию ринга. Развивать пространственное мышл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 Цель: закреплять умение лепить фигуру человека, передавать движение через положение рук и ног.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-22.05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ые изменения в природ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: «</w:t>
            </w:r>
            <w:r>
              <w:rPr/>
              <w:t>Цыплята и одуванч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Носит одуванчик желтый сарафанч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: </w:t>
            </w:r>
            <w:r>
              <w:rPr/>
              <w:t>«Птенчики в гнездышке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лете, развивать умения устанавливать простейшие связи между явлениями живой и неживой природы, вести сезонные наблюдения. Формировать представления о безопасном поведении на природе. Воспитывать бережное отношение к природе.</w:t>
            </w:r>
          </w:p>
          <w:p>
            <w:pPr>
              <w:pStyle w:val="Normal"/>
              <w:jc w:val="both"/>
              <w:rPr/>
            </w:pPr>
            <w:r>
              <w:rPr/>
              <w:t>Р. Цель: Совершенствовать умение рисовать ватными палочками, учить создавать монохромные композиции на цветном фоне. Развивать чувство цвета, формы,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>А. Цель: Учить создавать выразительные образы луговых цветов в технике обрывной аппликации. Развивать мелкую моторику.</w:t>
            </w:r>
          </w:p>
          <w:p>
            <w:pPr>
              <w:pStyle w:val="Normal"/>
              <w:jc w:val="both"/>
              <w:rPr/>
            </w:pPr>
            <w:r>
              <w:rPr/>
              <w:t>Л. Цель: учить моделировать гнезда: раскатать шар, сплющить в диск, вдавливать и прищипывать, лепить птенчиков по размерам гнездышек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 занятия№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-29.05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выпускному утренник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: </w:t>
            </w:r>
            <w:r>
              <w:rPr/>
              <w:t>«Божья коров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: </w:t>
            </w:r>
            <w:r>
              <w:rPr/>
              <w:t>«Город моей мечты»</w:t>
            </w:r>
          </w:p>
          <w:p>
            <w:pPr>
              <w:pStyle w:val="Normal"/>
              <w:jc w:val="both"/>
              <w:rPr/>
            </w:pPr>
            <w:r>
              <w:rPr/>
              <w:t>по замысл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>: «Ягодки на тарелочке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Цель: Учить рисовать яркий выразительный образ насекомого. Показать возможность создания композиции на основе зеленого листика. Совершенствовать технику рисования красками, используя два инструмента кисточку и ватную палоч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 Цель: проанализировать умения сформированные за учебный год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. Цель: закреплять умение лепить шар разными способами. Проанализировать умения сформированные за учебный го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0:00Z</dcterms:created>
  <dc:creator>user25</dc:creator>
  <dc:description/>
  <cp:keywords/>
  <dc:language>en-US</dc:language>
  <cp:lastModifiedBy>User</cp:lastModifiedBy>
  <dcterms:modified xsi:type="dcterms:W3CDTF">2014-12-26T16:07:00Z</dcterms:modified>
  <cp:revision>100</cp:revision>
  <dc:subject/>
  <dc:title>Перспективный план образовательной области «Художественное творчество» Рисование</dc:title>
</cp:coreProperties>
</file>