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ИСТИКА МУЗЕ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Школьный музей  МОУ «СОШ с. Яблоновый Гай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деятельност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бота школьного музея подчинена главной цели: организация поисково-исследовательской деятельности учащихся и создание оптимальных условий в использовании краеведения при обучении и воспитании подрастающего поко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чувства ответственности за сохранение природных богатств, художественной культуры края, гордости за свое Отечество, школу, семью, т.е. чувства сопричастности к прошлому и настоящему малой Родины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исково-исследовательской деятельности:  это всестороннее изучение родного края, которая расширяет общеобразовательный и мировоззренческий кругозор, помогает решать задачи нравственного, патриотического, трудового и эстетического воспитания, а главное развивает познавательный интерес учащихся.  В результате поисково-исследовательской деятельности организовываются встречи со сторожилами села, ветеранами Великой Отечественной войны, войнами Афганской и Чеченской войн, тружениками тыла, знаменитыми людьми нашего села, района, выпускниками школы разных ле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аткая характеристика фондов музея, объем материалов.  Фонды музея: количество экспонатов основного фонда (подлинников) -157ш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 музея – экспонаты, исторические документы, творческие работы учащихся собранные участниками краеведческого кружка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звание (тематика) разделов экспозиции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удия труда и быта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ежда и посуда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Жилище крестьян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тописи и истории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ликая Отечественная война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тория пионерской организации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газеты, фотографии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ньги и монеты разных лет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здники, обычаи и традиции</w:t>
      </w:r>
    </w:p>
    <w:p>
      <w:pPr>
        <w:pStyle w:val="Normal"/>
        <w:suppressAutoHyphens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Интересные встречи и экскурсии</w:t>
      </w:r>
    </w:p>
    <w:p>
      <w:pPr>
        <w:pStyle w:val="Normal"/>
        <w:suppressAutoHyphens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Выставк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музея в образовательно-воспитательном процессе образовательной организации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сей работы по краеведению является следующее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я проводят уроки истории, географии, литературы, биологии, изобразительного искусства и други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ются праздники и утренники. «Уроки мужества», «Вахта Памяти»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одятся экскурсии с 1 по 11 класс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зультате поисково – исследовательской деятельности музей постоянно пополняется новыми экспонатам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ей дает нам возможность растить подрастающее поколение в духе преданности Родине, народу, быть его частицей, учиться, готовиться к любым трудностям, которые встретятся в жизни. Уметь преодолеть их, выработать волю, понять ситуацию и найти правильное решен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ей посещают не только учащиеся нашей школы, но и г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кскурсион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ой из основных работ музея – это экскурсии. Главная задача экскурсионной работы является воспитание патриотического сознания школьников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у учащихся социально-ориентированных норм поведения, культуры межнационального общения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воспитание уважения к культурному и историческому прошлому России, к традициям родного края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влечение учащихся к работе по возрождению и сохранению культурных и духовно-нравственных ценностей родного края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бота актива, совета музе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при музее работает краеведческий кружок "Поиск". В нём занимаются учащиеся 5-11 классов. Члены краеведческого кружка  ежегодно участвуют в конкурсах различного уровня. Лучшие их работы публикуются в средствах массовой информации, в краеведческой литературе, выступают на различных конференциях. </w:t>
      </w:r>
      <w:r>
        <w:rPr>
          <w:rFonts w:cs="Times New Roman" w:ascii="Times New Roman" w:hAnsi="Times New Roman"/>
          <w:sz w:val="28"/>
          <w:szCs w:val="28"/>
        </w:rPr>
        <w:t>Возглавляет работу школьного музея Совет музея: Еряшкина Дарья, Вострокнутова  Софья, Ильичёва Елена, Комиссаров Роман, Куликов Дмитрий, Кузнецова Ирина, Чихирёва Анастаси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Галина Александровна – учитель географии, руководитель краеведческого кружка  МОУ «СОШ с. Яблоновый гай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0:00Z</dcterms:created>
  <dc:creator>К.Г.А.</dc:creator>
  <dc:description/>
  <cp:keywords/>
  <dc:language>en-US</dc:language>
  <cp:lastModifiedBy>К.Г.А.</cp:lastModifiedBy>
  <dcterms:modified xsi:type="dcterms:W3CDTF">2019-03-26T11:27:00Z</dcterms:modified>
  <cp:revision>8</cp:revision>
  <dc:subject/>
  <dc:title/>
</cp:coreProperties>
</file>